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Resolution For Fitn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 the holidays are done but your body is a "chef-d'oeuvre" of nearly two months worth of dinner parties and celebrations! How quickly it all sneaks up! With the New Year comes great intentions and goals but historically in our flurry and fuss world, most are broken only a couple of weeks after devising them. I'm here to share with you a couple of fast fitness tips which will enable you to sustain your resolutions, regardless what your daily routine might be! You don't have to spend hours in the gymnasium or eat like a rabbit to accomplish the two-piece model results you wis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s your need? It is trying on that slinky cocktail dress for the huge blowout next month? Is it enduring a marathon? Is it bearing more energy to fire up your productivity? No matter what motivates you, realizing your motivation is the opening move to transforming yourself from who you are now to who may and will turn into months from today. Utilize the power of visual image to help you see what you wish to achieve and always keep that goal in the back of your brain for inspir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Regardless how much time you spend in the gymnasium, if you don't get adequate sleep or supplement right, you will not see the advancement you so much merit! I wish you to be successful in each aspect of your life, beginning with helping you make those little habitual alterations that will yield big results ultimately! Get your rest, make an effort to eat the right foods &amp; drink lots of water to keep you alert &amp; rid your body of toxins. It's simple to incorporate these hints into nearly any lifestyl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So now you have your motive &amp; instruction, the sole thing left is the planning! When you're prepared, you're twice more than likely to win at your goal, whether you're attempting to lose five or forty pounds. Make it simple for yourself by keeping a gym bag with a change of exercise clothes in your trunk &amp; by forever carrying healthy snacks to power you through your crazy day. These are the most vital things you are able to do to embark or re-embark on a fit life-styl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8:00Z</dcterms:created>
  <dc:creator/>
  <dc:description/>
  <cp:keywords/>
  <dc:language>en-US</dc:language>
  <cp:lastModifiedBy>Teri</cp:lastModifiedBy>
  <dcterms:modified xsi:type="dcterms:W3CDTF">2010-12-13T16:18:00Z</dcterms:modified>
  <cp:revision>3</cp:revision>
  <dc:subject/>
  <dc:title/>
</cp:coreProperties>
</file>